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06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ВЛ-10кВ СРГ-2 от ПС 110/35/1 ОкВ «Сергиевская», протяженностью – 17 52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-10кВСВД-7 от ПС 220/110/10кВ.»Серноводская», протяженностью – 22 77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-10кВСРГ-21 от ПС110/35/1 ОкВ «Сергиевская», протяженностью – 11 82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-10кВ СРГ-14 от пс 110/35/1 Окв «Сергиевская», протяженностью – 10 08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-0,4кВ от КТП СРГ 202 по 231 Сергиевск, протяженностью – 46 48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-0,4кВ от КТП СВД 702 по СВД 723 Сергиевск, протяженностью – 1750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-0,4кВ от КТП СРГ-1401 по СРГ КТП-1412. Сергиевск, протяженностью – 11 59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 6кВ РАД 7 от ЛР 2РАД 7, Самарская обл., Сергиевский р-н, п.Рыбопитомник, протяженностью – 176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 0,4кВ от РАД 701/63, Самарская обл., Сергиевский р-н, п.Рыбопитомник, протяженностью – 10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 0,4кВ от СРГ2008/400, Самарская обл., Сергиевский р-н, с.Успенка, протяженностью – 42,5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 0,4 кВ СРГ 410/250 с. Сергиевск - Вет. Управление, протяженностью - 50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 0,4 кВ СРГ 413/250 с. Сергиевск - школа №1, протяженностью – 3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 0,4 кВ СРГ 419/160 с. Боровка - АТС, жилье, школа, протяженностью – 150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 0,4 кВ СРГ 906/100 к/з Волна Революции – жилье, протяженностью – 150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 0,4 кВ СВД 730/63 с. Сергиевск - управление культуры, протяженностью – 560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 0,4 кВ СВД 721/250 с. Сергиевск МДОУ Сказка, протяженностью – 15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Л от КТП СВД 714/250 начальная школа Сергиевск, протяженностью – 2,8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Л от КТП СВД 719/160 школа №2 с. Сергиевск, протяженностью – 1 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Л-0,4 кВ от КТП 10/0,4 кВ СРГ 424/160, тип провода АС с. Сергиевск, ул. Сергиевская, протяженностью – 148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Трансформаторные подстанц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</w:t>
        <w:tab/>
      </w:r>
      <w:r>
        <w:rPr>
          <w:color w:val="000000"/>
          <w:sz w:val="26"/>
          <w:szCs w:val="26"/>
        </w:rPr>
        <w:t>КТП. СРГ-205/250 ПС.»Сергиевска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2</w:t>
        <w:tab/>
      </w:r>
      <w:r>
        <w:rPr>
          <w:color w:val="000000"/>
          <w:sz w:val="26"/>
          <w:szCs w:val="26"/>
        </w:rPr>
        <w:t>КТП- СРГ- 211/250 Сергиевс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3</w:t>
        <w:tab/>
        <w:t>КТП- СРГ-212/250 Сергиевс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4</w:t>
        <w:tab/>
        <w:t>КТП. СРГ-213/250 Сергиевс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5</w:t>
        <w:tab/>
        <w:t>КТП. СВД-714/400 Сергиевс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6</w:t>
        <w:tab/>
        <w:t>КТП. СРН – 1401/400 Сергиевс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7</w:t>
        <w:tab/>
        <w:t>КТП. СРГ-1404/160 Сергиевс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8</w:t>
        <w:tab/>
        <w:t>КТП СРГ-1405/250. Сергиевс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9</w:t>
        <w:tab/>
        <w:t>КТП СРГ-1406/160. Сергиевс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0</w:t>
        <w:tab/>
        <w:t>КТП. СРГ-1412/250 Сергиевск. КТП. СРН-805/250 Суходо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1</w:t>
        <w:tab/>
        <w:t>КТП СРГ-1409/100 Сергиевс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2</w:t>
        <w:tab/>
        <w:t>КТП. СВД 718/63 Сергиевс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3</w:t>
        <w:tab/>
        <w:t>КТП СРГ 1408/400 с.Сергиевс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4</w:t>
        <w:tab/>
        <w:t>КТП 6/0,4кВ РАД 701/63, Самарская обл., Сергиевский р-н, п.Рыбопитомни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5</w:t>
        <w:tab/>
        <w:t>КТП 10/0,4кВ СРГ 2008/400, Самарская обл., Сергиевский р-н, с.Успенк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6</w:t>
        <w:tab/>
        <w:t>ТП 10/0,4 кВ СРГ 410/250 Сергиевск - Вет. Управл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7</w:t>
        <w:tab/>
        <w:t>ТП 10/0,4 кВ СРГ 406/160 Сергиевск - магазин РАЙП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8</w:t>
        <w:tab/>
        <w:t>ТП 10/0,4 кВ СРГ 413/250 Сергиевск - школа №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9</w:t>
        <w:tab/>
        <w:t>ТП 10/0,4 кВ СРГ 419/160 с. Боровка – школа, жиль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20</w:t>
        <w:tab/>
      </w:r>
      <w:r>
        <w:rPr>
          <w:sz w:val="26"/>
          <w:szCs w:val="26"/>
        </w:rPr>
        <w:t>ТП 10/0,4 кВ СРГ 423/250 с.Боровка – жиль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21</w:t>
        <w:tab/>
      </w:r>
      <w:r>
        <w:rPr>
          <w:color w:val="000000"/>
          <w:sz w:val="26"/>
          <w:szCs w:val="26"/>
        </w:rPr>
        <w:t>ТП 10/0,4 кВ СРГ 906/100 к/з Волна Революции – жиль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2</w:t>
        <w:tab/>
        <w:t>ТП 10/0,4 кВ СРГ 1413/100 с. Сергиевск – зооветснаб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3</w:t>
        <w:tab/>
        <w:t>ТП 10/0,4 кВ СВД 719/160 Сергиевск - школа №2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24</w:t>
        <w:tab/>
        <w:t>ТП 10/0,4 кВ СВД 730/63 Сергиевск - склад ГО, управление культур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5</w:t>
        <w:tab/>
        <w:t>ТП 10/0,4 кВ СВД 731/100 с. Сергиевск - райгаз, м/к 43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6</w:t>
        <w:tab/>
        <w:t>КТП 10/0,4кВ СРГ 424/160 с. Сергиевск, ул. Северна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7</w:t>
        <w:tab/>
        <w:t>КТП. СРГ-204/250 от ПС «Сергиевска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8</w:t>
        <w:tab/>
        <w:t>ТП 10/0,4 кВ СРГ 212/100 Сергиевск – РОВД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9</w:t>
        <w:tab/>
        <w:t>ТП 10/0,4 кВ СРГ 213/100 с. Сергиевск – Пенсионный фонд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30</w:t>
        <w:tab/>
        <w:t>ТП 10/0,4 кВ СВД 725/160 Сергиевск - кафе «Визит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</w:t>
        <w:tab/>
        <w:t>Оборудование в состав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</w:t>
        <w:tab/>
        <w:t>Оборудование КТП- 209/250 СРГ Сергиевс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</w:t>
        <w:tab/>
        <w:t>Оборудование КТП. СВД-721/250 Сергиевс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3</w:t>
        <w:tab/>
        <w:t>Оборудование КТП. СВД-722/400 Сергиевс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4</w:t>
        <w:tab/>
        <w:t>Оборудование КТП. СВД-723/250. Сергиевс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лное наименование и банковские реквизиты собственника продаваемого имущества: Муниципальное образование – сельское поселение Сергиевск муниципального района Сергиевский Самарской области в лице Администрации сельского поселения Сергиевск муниципального района Сергиевский Самарской области, 446540, Самарская обл., Сергиевский р-н, п. Сергиевск, ул. Г-Михайловского, д.27, УФК по Самарской области (АСП Сергиевск, л\с 02423003230), ОГРН 1056381016372, ИНН\КПП 6381010119 \ 638101001, ОКТМО 36 638 432, ОКПО 79171472, ОКВЭД 75.11.32, БИК 043601001, Отделение Самара г. Самара, р\с 40204810800000000606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, трансформаторных подстанций и оборудования равна рыночной стоимости и составляет 2 200 000,00 (два миллиона двести тысяч) рублей 00 копеек на основании отчета № 030-09/15 МПС об оценке рыночной стоимости объектов на 28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2 200 000,00 (два миллиона двести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110 000,00 (сто деся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9" w:hanging="73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3" w:hanging="735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735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9T16:32:00Z</cp:lastPrinted>
  <dcterms:modified xsi:type="dcterms:W3CDTF">2015-10-12T06:55:00Z</dcterms:modified>
  <cp:revision>24</cp:revision>
  <dc:subject/>
  <dc:title>Утверждаю</dc:title>
</cp:coreProperties>
</file>